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я администрации г. Твери</w:t>
      </w:r>
    </w:p>
    <w:p>
      <w:pPr>
        <w:pStyle w:val="Normal"/>
        <w:autoSpaceDE w:val="false"/>
        <w:jc w:val="right"/>
        <w:rPr/>
      </w:pPr>
      <w:r>
        <w:rPr/>
        <w:t>от «09» декабря 2011 № 229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СКАЯ ЦЕЛЕВ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ОДДЕРЖКА И РАЗВИТИЕ МУНИЦИПАЛЬНОГО ПАССАЖИРСКОГО ТРАНСПОРТА ГОРОДА ТВЕРИ НА ПЕРИОД 2012-201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Тверь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2011г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городской целевой программы «Поддержка и развитие</w:t>
      </w:r>
    </w:p>
    <w:p>
      <w:pPr>
        <w:pStyle w:val="Normal"/>
        <w:autoSpaceDE w:val="false"/>
        <w:jc w:val="center"/>
        <w:rPr/>
      </w:pPr>
      <w:r>
        <w:rPr/>
        <w:t>муниципального пассажирского транспорта города Твери</w:t>
      </w:r>
    </w:p>
    <w:p>
      <w:pPr>
        <w:pStyle w:val="Normal"/>
        <w:autoSpaceDE w:val="false"/>
        <w:jc w:val="center"/>
        <w:rPr/>
      </w:pPr>
      <w:r>
        <w:rPr/>
        <w:t>на период 2012 - 2014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ая целевая программа «Поддержка и развитие муниципального пассажирского транспорта города Твери на период 2012 - 2014 годы» (далее по тексту - Программ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ормативные доку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«О безопасности дорожного движения» от 15.11.1995 N 196-Ф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(координатор)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транспорта администрации города Твер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транспорта администрации города Твер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ой целью Программы являются обеспечение устойчивого и безопасного функционирования городского общественного транспорта, повышение качества транспорт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репление материально-технической базы муниципального пассажирского пар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предоставления услуги по перевозке пассажиров общественным тран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безопасности перевозки пассажи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эколог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рограммы - 2012 – 2014 го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программных мероприят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грамма включает в себя комплекс мероприятий по следующим направления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риобретение спецтехники для МУП «ГЭТ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риобретение гаражного и технологического оборудования для МУП «ПАТП-1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-приобретение контактного провода для осуществления ремонта контактной сети троллейбусов и трамвае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транспорта администрации города Твер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средств на реализацию Программы составляет 25 050,0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2012 год – 8 35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2013 год – 8 35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2014 год – 8 350,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 - бюджет города Твер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ожидаемые результаты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-приобретение спецтехники для МУП «ГЭТ» (4 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-приобретение гаражного и технологического оборудования для МУП «ПАТП-1» (5 ед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-приобретение контактного провода для осуществления ремонта контактной сети троллейбусов и трамваев (24,8 км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исполне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 xml:space="preserve">Организацию системы контроля  за реализацией Программы осуществляет ее муниципальный заказчик - отдел транспорта администрации города.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Муниципальный заказчик Программы готовит и представляет отчет об исполнении Программы в сроки, установленные в разделе 6 Программы</w:t>
            </w:r>
            <w:r>
              <w:rPr>
                <w:rFonts w:cs="Times New Roman;Book Antiqua" w:ascii="Times New Roman;Book Antiqua" w:hAnsi="Times New Roman;Book Antiqua"/>
                <w:color w:val="000000"/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</w:t>
      </w:r>
      <w:r>
        <w:rPr>
          <w:sz w:val="28"/>
          <w:szCs w:val="28"/>
        </w:rPr>
        <w:t>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уги по пассажирским перевозкам жителям города Твери предоставляют два муниципальных предприятия и более 200 юридических и физических лиц, осуществляющих перевозку транспортом общего пользования особо малой и малой вместим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всех отраслей экономики,  произошедшие за последние годы,  в полной мере затронули и пассажирский транспорт. На его финансовом состоянии особенно отразилось предоставление льгот при проезде, изменение тарифной и налоговой политики, рост цен на энергоносители, несвоевременное обновление пассажирского парка, а так же усиление влияния на данный рынок услуг транспорта индивидуальных предпринимателей и другие прич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ъем перевозок  муниципальным транспортом снизился  (49,4%), ухудшились экологические и технические характеристики автобусов, трамваев и троллейбу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я ряда лет убытки предприятий пассажирского транспорта от перевозки льготных пассажиров из бюджетов всех уровней возмещались не в полном объеме. Ограниченность финансирования транспортных предприятий потребовала сконцентрировать все средства для обеспечения работы подвижного состава и исключить затраты на обновление и пополнение парка, развитие производственной базы и социаль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Программе мероприятия далеко не должным образом отражают потребности транспортных предприятий, а включает самые жизненно важные из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бюджет не в состоянии на сегодняшний день принять расходы на восстановление транспортных средств (капитальный ремонт трамваев, троллейбусов, автобусов), на восстановление инженерно-транспортных сетей горэлектротранспорта (из-за дороговизны данных мероприят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городского бюджета, а также субсидии из бюджета Тверской области. Программа предусматривает поэтапное решение проблем с учетом возможностей бюджета города. Данная Программа может быть пересмотрена в случае увеличения финансирования за счет других источников финансирования. Объем финансирования из городского бюджета ежегодно уточняется с учетом их возможностей и достигнутых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, сроки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ются обеспечение устойчивого и безопасного функционирования городского общественного транспорта, поэтапное повышение качества транспорт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услуги по перевозке пассажиров городским общественны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подвиж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ными задача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крепление материально-технической базы муниципального пассажирского пар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е качества предоставления услуги по перевозке пассажиров общественным транспор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е безопасности перевозки пассажиров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лучшение эколог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будет осуществляться в период 2012 - 201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с указанием объемов их финансирования приведен в приложении к </w:t>
      </w:r>
      <w:r>
        <w:rPr>
          <w:color w:val="000000"/>
          <w:sz w:val="28"/>
          <w:szCs w:val="28"/>
        </w:rPr>
        <w:t>настояще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предусматривает решение конкретных задач по созданию условий для предоставления услуг по перевозке пассажиров муниципальным пассажирским транспортом и поддержанию его материально-технической баз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приобретение спецтехники для МУП «ГЭТ»;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приобретение гаражного и технологического оборудования для МУП «ПАТП-1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приобретение контактного провода для осуществления ремонта контактной сети троллейбусов и трамвае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ий объем средств на реализацию Программы составляет </w:t>
        <w:br/>
        <w:t xml:space="preserve">25 050,0 тыс. рублей, в том числ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2 год – 8 350,0 тыс. 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3 год – 8 350,0 тыс. 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4 год – 8 35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чники финансирования Программы - бюджет города Твер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целевой программ и координация реализации программных меропри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ализацию Программы осуществляют отдел транспорта администрации города Твери  и иные организации, имеющие лицензии н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анных видов работ и привлекаемые на договорной основе (далее - Исполнители Программ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за счет средств,</w:t>
      </w:r>
      <w:r>
        <w:rPr>
          <w:sz w:val="28"/>
          <w:szCs w:val="28"/>
        </w:rPr>
        <w:t xml:space="preserve"> запланированных на реализацию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тдел транспорта администрации города Твер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является муниципальным заказчиком по выполнению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работ </w:t>
      </w:r>
      <w:r>
        <w:rPr>
          <w:rFonts w:cs="Times New Roman;Book Antiqua" w:ascii="Times New Roman;Book Antiqua" w:hAnsi="Times New Roman;Book Antiqua"/>
          <w:sz w:val="28"/>
          <w:szCs w:val="28"/>
        </w:rPr>
        <w:t>для муниципальных нужд при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разработку, согласование и утверждение в установленном порядке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ит и согласовывает с управлением муниципального заказа администрации города Твери материалы для проведения процедур по определению исполнителей  по программным мероприя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, с привлечением управления муниципального заказа администрации города Твери,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заключае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принимает выполненные подрядными организациями работ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утверждает акты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представляет департаменту финансов администрации город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сметы стоимости выполняемых работ и затра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счета на авансирование и выполнение рабо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color w:val="FF0000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ля обеспечения действенного управления реализацией Программы и контроля над расходованием средств бюджета города в рамках  Программы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ее муниципальный заказчик - координатор: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для формирования сводного отчет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ежегодно,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до 01 февраля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 годовой отчёт о ходе выполнения программных мероприятий, содержащий основные сведения о фактических значениях показателей результативности реализации Программы 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 - графика и контролирует его выполнение исполнителями, а также при необходимости вносит в него измен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Оценка эффективности реализации целевой программы</w:t>
      </w:r>
      <w:r>
        <w:rPr>
          <w:b/>
          <w:color w:val="000000"/>
          <w:spacing w:val="-6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9, 10, 11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лановые показатели результатов Программы представлены в таблице 1.</w:t>
      </w:r>
    </w:p>
    <w:p>
      <w:pPr>
        <w:pStyle w:val="ConsPlusCell"/>
        <w:widowControl/>
        <w:ind w:firstLine="709"/>
        <w:jc w:val="center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right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right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right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right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right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Таблица 1</w:t>
      </w:r>
    </w:p>
    <w:p>
      <w:pPr>
        <w:pStyle w:val="ConsPlusCell"/>
        <w:widowControl/>
        <w:ind w:firstLine="709"/>
        <w:jc w:val="right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right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right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1536"/>
        <w:gridCol w:w="1441"/>
        <w:gridCol w:w="1021"/>
        <w:gridCol w:w="1389"/>
        <w:gridCol w:w="109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Значение показателей в 2009-2011 годах в рамках ГЦП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Плановое значение показателей нарастающим итогом, (% или ед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 xml:space="preserve">Количество приобретенной специальной техники  от заявленной потреб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 xml:space="preserve">Количество приобретенного контактного провода для ремонта контактной сети от  ежегодной потребности по замене 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контактной сети: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-а- троллейбусов;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-в- трамваев.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10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13.4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км.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-а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- 52,4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  %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(6.4 км.)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-в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- 93,3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  %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(7,0к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11.4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км.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-а-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 xml:space="preserve">46,7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 %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(5,7 км.)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-в-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 xml:space="preserve">76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 %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(5,7 км.)</w:t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приобретаемого  паркогаражн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color w:val="00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;Book Antiqua" w:hAnsi="Times New Roman;Book Antiqua" w:cs="Times New Roman;Book Antiqua"/>
          <w:color w:val="FF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FF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римечание: Справка о протяженности, состоянии и потребности в замене </w:t>
      </w:r>
    </w:p>
    <w:p>
      <w:pPr>
        <w:pStyle w:val="ConsPlusCell"/>
        <w:widowControl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                     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контактной сети городского электротранспорта.</w:t>
      </w:r>
    </w:p>
    <w:p>
      <w:pPr>
        <w:pStyle w:val="ConsPlusCell"/>
        <w:widowControl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Начальник отдела </w:t>
      </w:r>
    </w:p>
    <w:p>
      <w:pPr>
        <w:pStyle w:val="ConsPlusCell"/>
        <w:widowControl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транспорта                                                                                М.В. Кнышев                        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6:00Z</dcterms:created>
  <dc:creator>1</dc:creator>
  <dc:description/>
  <cp:keywords/>
  <dc:language>en-US</dc:language>
  <cp:lastModifiedBy>inf_maleina</cp:lastModifiedBy>
  <cp:lastPrinted>2011-11-21T10:26:00Z</cp:lastPrinted>
  <dcterms:modified xsi:type="dcterms:W3CDTF">2011-12-09T08:00:00Z</dcterms:modified>
  <cp:revision>3</cp:revision>
  <dc:subject/>
  <dc:title>ТВЕРСКАЯ ГОРОДСКАЯ ДУМА</dc:title>
</cp:coreProperties>
</file>